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sz w:val="26"/>
          <w:szCs w:val="26"/>
        </w:rPr>
        <w:t>дело № 5-459-1002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22 мая 2025 года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рассмотрев в открытом судебном заседании дело об административном правонарушении, предусмотренном частью 1 статьи </w:t>
      </w:r>
      <w:r>
        <w:rPr>
          <w:sz w:val="26"/>
          <w:szCs w:val="26"/>
        </w:rPr>
        <w:t xml:space="preserve">15.33.2 </w:t>
      </w:r>
      <w:r>
        <w:rPr>
          <w:sz w:val="25"/>
          <w:szCs w:val="25"/>
        </w:rPr>
        <w:t>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6"/>
          <w:szCs w:val="26"/>
        </w:rPr>
        <w:t xml:space="preserve">должностного лица – * Озирной Анастасии Николаевны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8 января 2025 года Озирная А.Н.</w:t>
      </w:r>
      <w:r>
        <w:rPr>
          <w:w w:val="101"/>
          <w:sz w:val="26"/>
          <w:szCs w:val="26"/>
        </w:rPr>
        <w:t xml:space="preserve"> </w:t>
      </w:r>
      <w:r>
        <w:rPr>
          <w:sz w:val="26"/>
          <w:szCs w:val="26"/>
        </w:rPr>
        <w:t xml:space="preserve">находясь по адресу: *, в нарушение пункта 2 статьи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не представил(а) в установленный законодательством Российской Федерации об индивидуальном (персонифицированном) учёте в системе обязательного пенсионного страхования срок в органы Пенсионного фонда Российской Федерации полные сведения, необходимые для ведения индивидуального (персонифицированного) учёта в системе обязательного пенсионного страхования, а именно: представил(а) искажённые данные в сведениях о стаже за </w:t>
      </w:r>
      <w:r>
        <w:rPr>
          <w:w w:val="101"/>
          <w:sz w:val="26"/>
          <w:szCs w:val="26"/>
        </w:rPr>
        <w:t>2024</w:t>
      </w:r>
      <w:r>
        <w:rPr>
          <w:sz w:val="26"/>
          <w:szCs w:val="26"/>
        </w:rPr>
        <w:t xml:space="preserve"> год </w:t>
      </w:r>
      <w:r>
        <w:rPr>
          <w:w w:val="101"/>
          <w:sz w:val="26"/>
          <w:szCs w:val="26"/>
        </w:rPr>
        <w:t>по форме (ЕФС-1 раздел 1, подраздел 1.2),</w:t>
      </w:r>
      <w:r>
        <w:rPr>
          <w:sz w:val="26"/>
          <w:szCs w:val="26"/>
        </w:rPr>
        <w:t xml:space="preserve"> то есть должностное лицо совершило административное правонарушение, предусмотренное частью 1 статьи 15.33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, дате и времени судебного заседания извещён надлежащим образом. Ходатайств об отложении дела не поступало, мировой судья, полагает возможным рассмотреть дело в отсутствие привлекаемого лиц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15.33.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ё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ёта в системах обязательного пенсионного страхования и обязательного социального страхования, а равно представление таких сведений в неполном объёме или в искажённом виде, за исключением случаев, предусмотренных частью 2 настоящей статьи, - влечёт наложение административного штрафа на должностных лиц в размере от трёхсот до пятисот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3 статьи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сведения, указанные в подпункте 3 пункта 2 названной статьи, по окончании календарного года не позднее 25-го числа месяца, следующего за отчётным периодом, в отношении застрахованных лиц, требования к которым указаны в данном пунк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должностного лица в его совершении подтверждаются совокупностью исследованных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*, в котором изложены событие и обстоятельства административного правонаруш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копией сведений о стаже за </w:t>
      </w:r>
      <w:r>
        <w:rPr>
          <w:w w:val="101"/>
          <w:sz w:val="26"/>
          <w:szCs w:val="26"/>
        </w:rPr>
        <w:t>2024</w:t>
      </w:r>
      <w:r>
        <w:rPr>
          <w:sz w:val="26"/>
          <w:szCs w:val="26"/>
        </w:rPr>
        <w:t xml:space="preserve"> год </w:t>
      </w:r>
      <w:r>
        <w:rPr>
          <w:w w:val="101"/>
          <w:sz w:val="26"/>
          <w:szCs w:val="26"/>
        </w:rPr>
        <w:t>по форме (ЕФС-1 раздел 1, подраздел 1.2)</w:t>
      </w:r>
      <w:r>
        <w:rPr>
          <w:sz w:val="26"/>
          <w:szCs w:val="26"/>
        </w:rPr>
        <w:t xml:space="preserve"> с квитанцией о приёме, из которых следует, что соответствующая форма представлена в административный орган в установленный законом срок, но содержала ошибочные сведения об 1 застрахованном лиц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протокола проверки отчётности, в котором указано на наличие наруш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м об устранении ошиб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ктом о выявлении правонарушения в сфере законодательства Российской Федерации об индивидуальном (персонифицированном) учёте в системе обязательного пенсионного страхования, из которого следует, что вышеуказанные сведения представлены юридическим лицом в искажённом вид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лицом, имеющим право без доверенности выступать от имени юридического лица, является привлекаемое лиц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 установленной, и квалифицирует его действия по части 1 статьи 15.33.2 Кодекса Российской Федерации об административных правонарушениях – представление в органы Пенсионного фонда Российской Федерации сведений (документов), необходимых для ведения индивидуального (персонифицированного) учёта в системе обязательного пенсионного страхования в искажённом вид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 совершённого административного правонарушения, личность виновного, его имущественное положение, наличие смягчающих и отсутствие отягчающих административную ответственность обстоятельств, и полагает возможным назначить привлекаемому лицу административное наказание в виде административного штрафа в минимальном размер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 xml:space="preserve">должностное лицо – * Озирной Анастасии Николаевны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иста) рублей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jc w:val="both"/>
        <w:rPr/>
      </w:pPr>
      <w:r>
        <w:rPr/>
        <w:t>УФК по ХМАО-Югре (ОСФР по ХМАО-Югре, л/с 04874Ф87010);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79702700000000284229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 187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ТОФ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0207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счёт 401 028 102 453 700 0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79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/>
            </w:pPr>
            <w:r>
              <w:rPr>
                <w:sz w:val="26"/>
                <w:szCs w:val="26"/>
                <w:lang w:val="ru-RU" w:eastAsia="zh-CN" w:bidi="ar-SA"/>
              </w:rPr>
              <w:t>КБК 797 116 012 300 60 001 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Назначение платежа: штраф по протоколу об административном правонарушении № *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CC"/>
      <w:sz w:val="25"/>
      <w:szCs w:val="25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left="1843" w:hanging="0"/>
      <w:jc w:val="both"/>
    </w:pPr>
    <w:rPr>
      <w:color w:val="0000CC"/>
      <w:sz w:val="25"/>
      <w:szCs w:val="25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